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ATTO DI NOTORIETA’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7 del D.P.R. 28 dicembre 2000 n. 445)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a alla candidatura per la nomina a Direttore amministrativo dell’Agenzia regionale per la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zione ambientale del Piemonte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……</w:t>
      </w:r>
    </w:p>
    <w:p>
      <w:pPr>
        <w:pStyle w:val="TextBody"/>
        <w:ind w:right="2258" w:hanging="0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……il…………...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 a………………………………………………….provincia………………in via/c.so……………………………………….n…………………cap………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:………………………………………………………………………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 relazione alla candidatura a Direttore amministrativo dell’Agenzia regionale per la protezione ambientale del Piemonte,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.P.R. 28 dicembre 2000 n. 445 (Testo unico delle disposizioni legislative e regolamentari in materia di documentazione amministrativa),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trovarsi in alcuna delle condizioni di inconferibilità ovvero di incompatibilità previste dal D. Lgs. 8 aprile 2013 n. 39 (Disposizioni in materia di inconferibilità ed incompatibilità di incarichi presso le pubbliche amministrazioni e presso gli enti privati in controllo pubblico, a norma dell’articolo 1, commi 49 e 50, della legge 6 novembre 2012, n. 190);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trovarsi in alcuna delle condizioni di incompatibilità previste dall’articolo 11, comma 8, della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r. del Piemonte 26 settembre 2016 n. 18 (Nuova disciplina dell’Agenzia regionale per la protezione ambientale del Piemonte);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la seguente condizione di incompatibilità, che si impegna a rimuovere, se nominato, entro e non oltre la data di stipulazione del contratto: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……. ……..</w:t>
        <w:tab/>
        <w:tab/>
        <w:t>Firma* (leggibile) del dichiarante</w:t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right="2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La dichiarazione sostitutiva di atto di notorietà va firmata e poi trasmessa unitamente alla fotocopia di un documento di identità in corso di validità, anch’essa datata e firmata, secondo le modalità previste per l’invio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/>
  <dc:description/>
  <cp:keywords/>
  <dc:language>en-US</dc:language>
  <cp:lastModifiedBy>Rosella Capezzera</cp:lastModifiedBy>
  <dcterms:modified xsi:type="dcterms:W3CDTF">2018-11-22T07:37:00Z</dcterms:modified>
  <cp:revision>4</cp:revision>
  <dc:subject/>
  <dc:title>Allegato B</dc:title>
</cp:coreProperties>
</file>