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- SCHEMA DI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Direttore Generale di Arpa Piemo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/o Pec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protocollo@pec.arpa.piemonte.it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_____ (Prov. ______) il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______ (Prov.______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/corso________________________________________ n. _____ c.a.p. 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|___|___|___|___|___|___|___|___|___|___|___|___|___|___|___|___|,</w:t>
      </w:r>
    </w:p>
    <w:p>
      <w:pPr>
        <w:pStyle w:val="Heading5"/>
        <w:keepLines/>
        <w:spacing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artecipare alla selezione per il conferimento dell’incarico di Componente dell’Organismo Indipendente di Valutazione di Arpa Piemo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PR 445/2000, consapevole delle responsabilità penali cui può andare incontro in caso di dichiarazioni mendaci e falsità in atti (art. 76 del DPR 445/2000), il/la sottoscritto/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scritto/a da almeno sei mesi alla data di scadenza del termine di partecipazione indicato nell’avviso, nella Fascia Professionale n.___ dell’Elenco Nazionale dei Componenti degli Organismi Indipendenti di Valutazione della Performance tenuto presso il Dipartimento della Funzione Pubblica </w:t>
      </w:r>
      <w:r>
        <w:rPr>
          <w:rFonts w:cs="Arial" w:ascii="Arial" w:hAnsi="Arial"/>
          <w:bCs/>
          <w:color w:val="000000"/>
          <w:sz w:val="22"/>
          <w:szCs w:val="22"/>
        </w:rPr>
        <w:t>della Presidenza del Consiglio dei Ministri</w:t>
      </w:r>
      <w:r>
        <w:rPr>
          <w:rFonts w:cs="Arial" w:ascii="Arial" w:hAnsi="Arial"/>
          <w:color w:val="000000"/>
          <w:sz w:val="22"/>
          <w:szCs w:val="22"/>
        </w:rPr>
        <w:t>, con il n° di iscrizione __________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di uno degli stati membri dell'Unione Europea (indicare qual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i Diploma di Laurea (vecchio ordinamento) o Laurea specialistica o Laurea magistrale __________________________________________________________ conseguito il _______________ presso 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ulteriori titoli di studio 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i comprovata esperienza professionale di almeno cinque anni maturata presso pubbliche amministrazioni o aziende private, nella misurazione e valutazione della performance organizzativa e individuale, nella pianificazione, nel controllo di gestione, nella programmazione finanziaria e di bilancio e del risk managemen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i requisiti di integrità previsti dall'art. 2, lettera c) del D.M. 06/08/202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condizioni tutte dell’avviso pubblico regolante la procedura di selezione ed incar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recapito per le comunicazioni è il seguente, impegnandosi a comunicare tempestivamente eventuali variazion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  ____________ 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   __________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ulare 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</w:rPr>
        <w:t xml:space="preserve"> </w:t>
      </w:r>
      <w:r>
        <w:rPr>
          <w:rFonts w:cs="Arial" w:ascii="Arial" w:hAnsi="Arial"/>
          <w:sz w:val="22"/>
          <w:szCs w:val="22"/>
        </w:rPr>
        <w:t xml:space="preserve">di esprimere con la sottoscrizione in calce il proprio consenso al trattamento dei dati personali  da parte di Arpa Piemonte ai sensi della normativa e per le finalità richiamate all’art. 11 “Trattamento dei dati personali” dell’avviso pubblico, incluso l’adempimento degli obblighi di pubblicità previsti dalla normativa vigente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omand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u w:val="single"/>
        </w:rPr>
        <w:t>dichiarazione</w:t>
      </w:r>
      <w:r>
        <w:rPr>
          <w:rFonts w:cs="Arial" w:ascii="Arial" w:hAnsi="Arial"/>
          <w:color w:val="000000"/>
          <w:sz w:val="22"/>
          <w:szCs w:val="22"/>
        </w:rPr>
        <w:t xml:space="preserve"> circa l’assenza di cause di inconferibilità, incompatibilità e di conflitto di interessi redatta secondo l’Allegato B - schema di dichiaraz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/>
        <w:t xml:space="preserve">) </w:t>
      </w:r>
      <w:r>
        <w:rPr>
          <w:rFonts w:cs="Arial" w:ascii="Arial" w:hAnsi="Arial"/>
          <w:color w:val="000000"/>
          <w:sz w:val="22"/>
          <w:szCs w:val="22"/>
          <w:u w:val="single"/>
        </w:rPr>
        <w:t>copia fotostatica di un documento di riconoscimento in corso di validità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 xml:space="preserve"> redatto in formato europeo e debitamente sottoscrit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  <w:u w:val="single"/>
        </w:rPr>
        <w:t>relazione di accompagnamento</w:t>
      </w:r>
      <w:r>
        <w:rPr>
          <w:rFonts w:cs="Arial" w:ascii="Arial" w:hAnsi="Arial"/>
          <w:color w:val="000000"/>
          <w:sz w:val="22"/>
          <w:szCs w:val="22"/>
        </w:rPr>
        <w:t xml:space="preserve"> al </w:t>
      </w:r>
      <w:r>
        <w:rPr>
          <w:rFonts w:cs="Arial" w:ascii="Arial" w:hAnsi="Arial"/>
          <w:i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illustrante le esperienze ritenute significative in riferimento al ruolo per cui si manifesta interesse, i risultati individuali ed aziendali ottenuti e gli eventuali incarichi di Componente di OIV o Nucleo di valutazione ricope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e firma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5:00Z</dcterms:created>
  <dc:creator>alesdaga</dc:creator>
  <dc:description/>
  <cp:keywords/>
  <dc:language>en-US</dc:language>
  <cp:lastModifiedBy>Livia Clausi</cp:lastModifiedBy>
  <cp:lastPrinted>2015-07-22T17:45:00Z</cp:lastPrinted>
  <dcterms:modified xsi:type="dcterms:W3CDTF">2023-04-19T14:01:00Z</dcterms:modified>
  <cp:revision>3</cp:revision>
  <dc:subject/>
  <dc:title>Azienda Ospedaliero-Universitaria Citta' della Salute e della Scienza di Torino</dc:title>
</cp:coreProperties>
</file>