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B - SCHEMA DI DICHIARA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Direttore Generale di Arpa Piemont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/o Pec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protocollo@pec.arpa.piemonte.it</w:t>
        </w:r>
      </w:hyperlink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DI ASSENZA DI CAUSE DI INCOMPATIBILITA’, DI INCONFERIBILITA’ E DI CONFLITTO DI INTERESSI CON L’INCARICO DI COMPONENTE DELL’ORGANISMO INDIPENDENTE DI VALUTAZIONE (OIV) DI ARPA PIEMO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gnome_______________________ Nome 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atto di presentazione della domanda di ammissione alla selezion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inalizzata alla nomina di un Componente </w:t>
      </w:r>
      <w:r>
        <w:rPr>
          <w:rFonts w:cs="Arial" w:ascii="Arial" w:hAnsi="Arial"/>
          <w:color w:val="000000"/>
          <w:sz w:val="22"/>
          <w:szCs w:val="22"/>
        </w:rPr>
        <w:t>dell’organismo indipendente di valutazione di Arpa Piemonte</w:t>
      </w:r>
      <w:r>
        <w:rPr>
          <w:rFonts w:cs="Arial" w:ascii="Arial" w:hAnsi="Arial"/>
          <w:sz w:val="22"/>
          <w:szCs w:val="22"/>
        </w:rPr>
        <w:t>, ai sensi degli artt. 46 e 47 D.P.R. 445/2000 e s.m.i. e consapevole delle responsabilità penali cui può andare incontro in caso di dichiarazioni mendaci e falsità in atti (art. 76 DPR 445/2000 e s.m.i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non trovarsi in alcuna delle situazioni di inconferibilità </w:t>
      </w:r>
      <w:r>
        <w:rPr>
          <w:rFonts w:cs="Arial" w:ascii="Arial" w:hAnsi="Arial"/>
          <w:bCs/>
          <w:sz w:val="22"/>
          <w:szCs w:val="22"/>
        </w:rPr>
        <w:t>dell’incarico di cui al</w:t>
      </w:r>
      <w:r>
        <w:rPr>
          <w:rFonts w:cs="Arial" w:ascii="Arial" w:hAnsi="Arial"/>
          <w:color w:val="000000"/>
          <w:sz w:val="22"/>
          <w:szCs w:val="22"/>
        </w:rPr>
        <w:t>l’art. 14, comma 8 del D.lgs. n. 150/2009 e s.m.i.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non trovarsi in alcuna</w:t>
      </w:r>
      <w:r>
        <w:rPr>
          <w:rFonts w:cs="Arial" w:ascii="Arial" w:hAnsi="Arial"/>
          <w:color w:val="000000"/>
          <w:sz w:val="22"/>
          <w:szCs w:val="22"/>
        </w:rPr>
        <w:t xml:space="preserve"> situazione di conflitto di interessi o comunque in una delle condizioni ostative indicate nella Delibera ANAC n. 12 del 27 febbraio 2013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situazioni di inconferibilità e di incompatibilità di cui al D.Lgs. 39/2013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ad Arpa Piemonte eventuali sopravvenuti elementi di inconferibilità e/o incompatibilità previsti dalla normativa vigente ed ogni variazione dei dati forniti nell’ambito della presente dichiara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riferimento a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ispetto dei limiti relativi all’appartenenza a più organismi indipendenti di valutazione di cui all’art. 8 </w:t>
      </w:r>
      <w:r>
        <w:rPr>
          <w:rFonts w:cs="Arial" w:ascii="Arial" w:hAnsi="Arial"/>
          <w:color w:val="000000"/>
          <w:sz w:val="22"/>
          <w:szCs w:val="22"/>
        </w:rPr>
        <w:t>del DM 6 agosto 2020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di non essere componente di altro OIV ovvero di essere componente dei seguenti OIV 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si a presentare le dimissioni da eventuali altri incarichi OIV che comportino il superamento de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imiti relativi all’appartenenza a più organismi indipendenti di valutazione di cui all’art. 8 </w:t>
      </w:r>
      <w:r>
        <w:rPr>
          <w:rFonts w:cs="Arial" w:ascii="Arial" w:hAnsi="Arial"/>
          <w:color w:val="000000"/>
          <w:sz w:val="22"/>
          <w:szCs w:val="22"/>
        </w:rPr>
        <w:t>del DM 6 agosto 202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/a che la presente dichiarazione sarà pubblicata sul sito istituzionale di Arpa Piemo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1:00Z</dcterms:created>
  <dc:creator>alesdaga</dc:creator>
  <dc:description/>
  <cp:keywords/>
  <dc:language>en-US</dc:language>
  <cp:lastModifiedBy>Livia Clausi</cp:lastModifiedBy>
  <dcterms:modified xsi:type="dcterms:W3CDTF">2023-10-20T08:38:00Z</dcterms:modified>
  <cp:revision>13</cp:revision>
  <dc:subject/>
  <dc:title>FAC SIMILE DICHIARAZIONE</dc:title>
</cp:coreProperties>
</file>