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’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el D.P.R. 28 dicembre 2000 n. 445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Allegata alla candidatura per l'affidamento dell'incarico di Dirigente Responsabile della Struttura Semplice in staff alla Direzione Generale “Ufficio Programmazione e Controllo”, dell’Agenzia regionale per la protezione ambientale del Piemonte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 il 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 provincia _________________ in via/c.so ________________________________ ____________ cap _____________________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</w:rPr>
        <w:t xml:space="preserve">codice fiscale </w:t>
      </w:r>
      <w:bookmarkStart w:id="0" w:name="_GoBack"/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in relazione alla candidatura per l'affidamento dell'incarico di Dirigente Responsabile della Struttura Semplice in staff alla Direzione Generale “Ufficio Programmazione e Controllo”, dell’Agenzia Regionale per la Protezione Ambientale del Piemonte, consapevole delle sanzioni penali previste nel caso di dichiarazioni non veritiere e di falsità negli atti e della conseguente decadenza dai benefici eventualmente derivanti dal provvedimento emanato sulla base della dichiarazione non veritiera di cui agli articoli 75 e 76 del D.P.R. 28 dicembre 2000 n. 445 (Testo unico delle disposizioni legislative e regolamentari in materia di documentazione amministrativa),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i non trovarsi in alcuna delle condizioni di inconferibilità ovvero di incompatibilità previste dal D. Lgs. 8 aprile 2013 n. 39 (Disposizioni in materia di inconferibilità ed incompatibilità di incarichi presso le pubbliche amministrazioni e presso gli enti privati in controllo pubblico, a norma dell’articolo 1, commi 49 e 50, della legge 6 novembre 2012, n. 190)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nella seguente condizione di incompatibilità, che si impegna a rimuovere, se nominato, entro e non oltre la data di stipulazione del contratto: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bookmarkEnd w:id="0"/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Firma* (leggibile) _____________________________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La dichiarazione sostitutiva di atto di notorietà va firmata e poi trasmessa unitamente alla fotocopia di un documento di identità in corso di validità, anch’essa datata e firmata, secondo le modalità previste per l’invio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6:00Z</dcterms:created>
  <dc:creator>Rosella Capezzera</dc:creator>
  <dc:description/>
  <cp:keywords/>
  <dc:language>en-US</dc:language>
  <cp:lastModifiedBy>Rosella Capezzera</cp:lastModifiedBy>
  <dcterms:modified xsi:type="dcterms:W3CDTF">2021-01-25T14:41:00Z</dcterms:modified>
  <cp:revision>3</cp:revision>
  <dc:subject/>
  <dc:title>Allegato B</dc:title>
</cp:coreProperties>
</file>