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OSTITUTIVA DI ATTO DI NOTORIETA’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7 del D.P.R. 28 dicembre 2000 n. 445)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Allegata alla candidatura per l'affidamento dell'incarico di </w:t>
      </w:r>
      <w:r>
        <w:rPr>
          <w:rFonts w:cs="Arial" w:ascii="Arial" w:hAnsi="Arial"/>
          <w:b/>
        </w:rPr>
        <w:t>Dirigente della Struttura Complessa  “Dipartimento territoriale Piemonte Sud Ovest”,</w:t>
      </w:r>
      <w:r>
        <w:rPr>
          <w:rFonts w:cs="Arial" w:ascii="Arial" w:hAnsi="Arial"/>
        </w:rPr>
        <w:t xml:space="preserve"> dell’Agenzia regionale per la protezione ambientale del Piemonte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to/a ___________________________________________ il ___________________________</w:t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</w:rPr>
        <w:t>residente a ___________________________________________ provincia _________________ in via/c.so ________________________________ ____________ cap 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dice fiscale </w:t>
      </w:r>
      <w:bookmarkStart w:id="0" w:name="_GoBack"/>
      <w:r>
        <w:rPr>
          <w:rFonts w:cs="Arial" w:ascii="Arial" w:hAnsi="Arial"/>
        </w:rPr>
        <w:t>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in relazione alla candidatura per l'affidamento dell'incarico di </w:t>
      </w:r>
      <w:r>
        <w:rPr>
          <w:rFonts w:cs="Arial" w:ascii="Arial" w:hAnsi="Arial"/>
          <w:b/>
        </w:rPr>
        <w:t>Dirigente della Struttura Complessa  “Dipartimento territoriale Piemonte Sud Ovest”</w:t>
      </w:r>
      <w:r>
        <w:rPr>
          <w:rFonts w:cs="Arial" w:ascii="Arial" w:hAnsi="Arial"/>
        </w:rPr>
        <w:t>, con sede in Cuneo, consapevole delle sanzioni penali previste nel caso di dichiarazioni non veritiere e di falsità negli atti e della conseguente decadenza dai benefici eventualmente derivanti dal provvedimento emanato sulla base della dichiarazione non veritiera di cui agli articoli 75 e 76 del D.P.R. 28 dicembre 2000 n. 445 (Testo unico delle disposizioni legislative e regolamentari in materia di documentazione amministrativa),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Arial" w:ascii="Arial" w:hAnsi="Arial"/>
        </w:rPr>
        <w:t>di non trovarsi in alcuna delle condizioni di inconferibilità ovvero di incompatibilità previste dal D. Lgs. 8 aprile 2013 n. 39 (Disposizioni in materia di inconferibilità ed incompatibilità di incarichi presso le pubbliche amministrazioni e presso gli enti privati in controllo pubblico, a norma dell’articolo 1, commi 49 e 50, della legge 6 novembre 2012, n. 190)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vvero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>di trovarsi nella seguente condizione di incompatibilità, che si impegna a rimuovere, se nominato, entro e non oltre la data di stipulazione del contratto:</w:t>
      </w:r>
    </w:p>
    <w:p>
      <w:pPr>
        <w:pStyle w:val="TextBody"/>
        <w:spacing w:lineRule="auto" w:line="240" w:before="0" w:after="0"/>
        <w:rPr/>
      </w:pPr>
      <w:bookmarkEnd w:id="0"/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Data ____________________________Firma* (leggibile) _____________________________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(*) La dichiarazione sostitutiva di atto di notorietà va firmata e poi trasmessa unitamente alla fotocopia di un documento di identità in corso di validità, anch’essa datata e firmata, secondo le modalità previste per l’invio della domand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12:00Z</dcterms:created>
  <dc:creator>Rosella Capezzera</dc:creator>
  <dc:description/>
  <cp:keywords/>
  <dc:language>en-US</dc:language>
  <cp:lastModifiedBy>Alessandro Crimi Stigliolo</cp:lastModifiedBy>
  <cp:lastPrinted>1995-11-21T17:41:00Z</cp:lastPrinted>
  <dcterms:modified xsi:type="dcterms:W3CDTF">2022-03-29T09:12:00Z</dcterms:modified>
  <cp:revision>2</cp:revision>
  <dc:subject/>
  <dc:title>Allegato B</dc:title>
</cp:coreProperties>
</file>