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Aggiornamento ATTIVITa’ DI sorveglianza sui torrenti Belbo e Tinell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no disponibili i dati analitici relativi all’attività di sorveglianza straordinaria sui torrenti Belbo e Tinella, avviata in data 26/06/2012 ed aggiornata ai prelievi del 10 (Tinella) e dell’11/09/2012 (Belbo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Descrizione attività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Aggiornamento dati all’11/09/2012 e relative tabelle e rappresentazioni grafich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Sul Tinella, in concomitanza del prelievo del 10/09/2012, è stato rilevato un inquinamento in atto a valle dell’abitato di Neive, che ha provocato forte contaminazione in Provincia di Asti. Immediatamente, i servizi competenti hanno intrapreso le verifiche al fine di individuarne origine e caus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iguardo al Torrente Belbo, valutando le pressioni antropiche della zona oggetto di sorveglianza rispetto alle condizioni meteo climatiche del periodo, i valori dei parametri presi in considerazione non evidenziano particolari anomalie.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4:00Z</dcterms:created>
  <dc:creator>SC14</dc:creator>
  <dc:description/>
  <cp:keywords/>
  <dc:language>en-US</dc:language>
  <cp:lastModifiedBy>marcmont</cp:lastModifiedBy>
  <cp:lastPrinted>2012-09-28T09:31:00Z</cp:lastPrinted>
  <dcterms:modified xsi:type="dcterms:W3CDTF">2012-09-28T08:12:00Z</dcterms:modified>
  <cp:revision>14</cp:revision>
  <dc:subject/>
  <dc:title>•</dc:title>
</cp:coreProperties>
</file>