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i mesi di settembre-ottobre 2012 si è svolta, tramite l’impiego della </w:t>
      </w:r>
      <w:r>
        <w:rPr>
          <w:rStyle w:val="Internallink"/>
          <w:rFonts w:cs="Arial" w:ascii="Arial" w:hAnsi="Arial"/>
          <w:sz w:val="24"/>
          <w:szCs w:val="24"/>
        </w:rPr>
        <w:t xml:space="preserve">centralina mobile, </w:t>
      </w:r>
      <w:r>
        <w:rPr>
          <w:rFonts w:cs="Arial" w:ascii="Arial" w:hAnsi="Arial"/>
          <w:sz w:val="24"/>
          <w:szCs w:val="24"/>
        </w:rPr>
        <w:t>la campagna di monitoraggio di qualità dell’aria nel Comune di Villanova d’Asti (AT). I risultati non hanno evidenziato criticità per nessuno dei parametri chimici analizzati e sono in linea con quelli della precedente campagna di misura, effettuata nel giugno-luglio 2006. Specificatamente, per le polveri sottili non ci sono stati superamenti del limite giornaliero di 50 µ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(il valore medio è stato pari a 32 µ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a fronte di un limite annuale di 40 µ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La dettagliata relazione tecnica è disponibile </w:t>
      </w:r>
      <w:r>
        <w:rPr>
          <w:rFonts w:cs="Arial" w:ascii="Arial" w:hAnsi="Arial"/>
          <w:sz w:val="24"/>
          <w:szCs w:val="24"/>
          <w:u w:val="single"/>
        </w:rPr>
        <w:t>qui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allink">
    <w:name w:val="internal-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4:00Z</dcterms:created>
  <dc:creator>marcmont</dc:creator>
  <dc:description/>
  <cp:keywords/>
  <dc:language>en-US</dc:language>
  <cp:lastModifiedBy>marcmont</cp:lastModifiedBy>
  <cp:lastPrinted>2012-11-08T11:04:00Z</cp:lastPrinted>
  <dcterms:modified xsi:type="dcterms:W3CDTF">2012-11-08T10:32:00Z</dcterms:modified>
  <cp:revision>9</cp:revision>
  <dc:subject/>
  <dc:title>Sono stati elaborati i dati di qualità dell’aria, rilevati con la centralina MOBILE, nel comune di Villanova d’asti(AT), nell’ambito della campagna di monitoraggio che si è svolta durante i mesi di ottobre-novembre 2012</dc:title>
</cp:coreProperties>
</file>