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ZZAZIONE DELLO STATO DI QUALITA’ DELL’ARIA DELLA ZONA INDUSTRIALE DI AS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ttraverso l’utilizzo del modello di dispersione degli inquinanti in atmosfera “Aria Impact”, è </w:t>
      </w:r>
      <w:r>
        <w:rPr>
          <w:rFonts w:cs="Arial" w:ascii="Arial" w:hAnsi="Arial"/>
        </w:rPr>
        <w:t>stata realizzata la caratterizzazione dello stato di qualità dell’aria della zona industriale di Asti (Corso Alessandria/Quarto d’Asti). Le valutazioni tecniche ottenute potranno essere di supporto a definire, in campo ambientale: la situazione attuale di detta zona; il suo impatto sul territorio circostante; il futuro insediamento di ulteriori attività industriali; i provvedimenti da adottare nel caso di situazioni critich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dettagliata relazione è disponibile qui, gli allegati alla stessa sono invece disponibili q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4:00Z</dcterms:created>
  <dc:creator>elenscag</dc:creator>
  <dc:description/>
  <cp:keywords/>
  <dc:language>en-US</dc:language>
  <cp:lastModifiedBy>marcmont</cp:lastModifiedBy>
  <cp:lastPrinted>2013-06-05T10:31:00Z</cp:lastPrinted>
  <dcterms:modified xsi:type="dcterms:W3CDTF">2013-06-06T07:50:00Z</dcterms:modified>
  <cp:revision>16</cp:revision>
  <dc:subject/>
  <dc:title>CALLIANO</dc:title>
</cp:coreProperties>
</file>