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DI TRASPORTO  DI TERRE E ROCCE DA SCAVO AI SEN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RT. 6  DEL D.P.R. N. 120 DEL 13 GIUGNO 201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ogni automezzo che trasporta terre e rocce da scavo qualificate sottoprodotto da un sito di produzione verso un sito di destinazione o di deposito intermedio previsti dal piano di utilizzo o dalla dichiarazione di cui all’art. 21, è compilato il seguente modu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UMENTO DI TRASPOR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anagrafica del sito di produ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620"/>
        <w:gridCol w:w="12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produ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 xml:space="preserve">  Provincia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mi del piano di utilizzo o della dichiarazione di cui all’art. 2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e numero di protocol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el piano / tempo previsto di util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anagrafica del sito di destinazione o del sito di deposito inter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1440"/>
        <w:gridCol w:w="12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o deposito intermedio</w:t>
        <w:tab/>
        <w:tab/>
        <w:t>Comune</w:t>
        <w:tab/>
        <w:tab/>
        <w:tab/>
        <w:tab/>
        <w:tab/>
        <w:t xml:space="preserve">    CAP</w:t>
        <w:tab/>
        <w:tab/>
        <w:t xml:space="preserve">   Provincia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ab/>
        <w:tab/>
        <w:t>Nu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anagrafica della ditta che effettua il traspor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6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une</w:t>
        <w:tab/>
        <w:tab/>
        <w:tab/>
        <w:tab/>
        <w:tab/>
        <w:tab/>
        <w:tab/>
        <w:t>CAP</w:t>
        <w:tab/>
        <w:tab/>
        <w:t>Provincia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 xml:space="preserve"> </w:t>
        <w:tab/>
        <w:tab/>
        <w:tab/>
        <w:tab/>
        <w:tab/>
        <w:tab/>
        <w:tab/>
        <w:t>Nume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</w:t>
        <w:tab/>
        <w:tab/>
        <w:tab/>
        <w:t xml:space="preserve">  </w:t>
        <w:tab/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condizioni di traspor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a automezz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el materi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trasportat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viagg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ora di caric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ora di arriv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 xml:space="preserve">   </w:t>
        <w:tab/>
        <w:tab/>
        <w:tab/>
        <w:tab/>
        <w:tab/>
        <w:tab/>
        <w:t>Firma dell’esecutore o del produtt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per esteso e leggibi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responsabile del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ito di destin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per esteso e leggibi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b/>
      <w:bCs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9:00Z</dcterms:created>
  <dc:creator>renzbarb</dc:creator>
  <dc:description/>
  <cp:keywords/>
  <dc:language>en-US</dc:language>
  <cp:lastModifiedBy>Marcella Luparia</cp:lastModifiedBy>
  <cp:lastPrinted>2017-08-18T14:36:00Z</cp:lastPrinted>
  <dcterms:modified xsi:type="dcterms:W3CDTF">2023-04-18T11:49:00Z</dcterms:modified>
  <cp:revision>2</cp:revision>
  <dc:subject/>
  <dc:title>Articolo 41bis della legge n° 98 del 9 agosto 2013 di conversione, con modifiche, del decreto legge 21 giugno 2013, n° 69, recante disposizioni urgenti per il rilancio dell’economia</dc:title>
</cp:coreProperties>
</file>