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AVVENUTO UTILIZZO (D.A.U.)  DI TERRE E ROCCE DA SCAVO AI SENSI DELL’ART. 7  DEL D.P.R. N. 120 DEL 13 GIUGNO 201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dichiarazione è compilata dall’esecutore del piano di utilizzo o dal produttore a conclusione dei lavori di utilizz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L’ART. 38 DEL D.P.R. 28/12/2000,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l’esecutore o  produtto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 esecu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o    produt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 xml:space="preserve">  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estito le terre e rocce da scavo sottoprodotti in conformità alle previsioni del piano di utilizzo o della dichiarazione di cui all’art. 21 trasmesso in data  _______________  numero di protocollo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 avere utilizz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i terre e rocce da scavo nell’opera 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ealizzata nel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 xml:space="preserve">  Provinc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ta con provvedimento: n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 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i terre e rocce da scavo nel processo produttivo della ditt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o stabilimento ubicato ne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 xml:space="preserve">  Provinc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 xml:space="preserve">   </w:t>
        <w:tab/>
        <w:tab/>
        <w:tab/>
        <w:tab/>
        <w:tab/>
        <w:tab/>
        <w:t>Firma de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>: Fotocopia non autenticata del documento di identità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  <w:u w:val="single"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>
          <w:sz w:val="24"/>
          <w:szCs w:val="24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8:00Z</dcterms:created>
  <dc:creator>renzbarb</dc:creator>
  <dc:description/>
  <cp:keywords/>
  <dc:language>en-US</dc:language>
  <cp:lastModifiedBy>renzbarb</cp:lastModifiedBy>
  <cp:lastPrinted>2017-08-17T13:22:00Z</cp:lastPrinted>
  <dcterms:modified xsi:type="dcterms:W3CDTF">2017-08-17T11:31:00Z</dcterms:modified>
  <cp:revision>8</cp:revision>
  <dc:subject/>
  <dc:title>Articolo 41bis della legge n° 98 del 9 agosto 2013 di conversione, con modifiche, del decreto legge 21 giugno 2013, n° 69, recante disposizioni urgenti per il rilancio dell’economia</dc:title>
</cp:coreProperties>
</file>