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E NORMATIVA NAZIONALE SUI RIFIUTI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62" w:hanging="54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l 24 gennaio 2012, n. 1</w:t>
        </w:r>
      </w:hyperlink>
      <w:r>
        <w:rPr>
          <w:rFonts w:cs="Arial" w:ascii="Arial" w:hAnsi="Arial"/>
          <w:sz w:val="22"/>
          <w:szCs w:val="22"/>
        </w:rPr>
        <w:t xml:space="preserve"> (Misure in materia di appalti, rifiuti, energia, imballaggi, servizi locali - cd. Dl "liberalizzazioni") </w:t>
      </w:r>
    </w:p>
    <w:p>
      <w:pPr>
        <w:pStyle w:val="Normal"/>
        <w:ind w:left="360" w:right="-262" w:hanging="54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Dl 29 dicembre 2011, n. 216 </w:t>
        </w:r>
      </w:hyperlink>
      <w:r>
        <w:rPr>
          <w:rFonts w:cs="Arial" w:ascii="Arial" w:hAnsi="Arial"/>
          <w:sz w:val="22"/>
          <w:szCs w:val="22"/>
        </w:rPr>
        <w:t xml:space="preserve">(Proroga di termini previsti da disposizioni legislative - cd. "Milleproroghe") 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pcm 23 dicembre 2011</w:t>
        </w:r>
      </w:hyperlink>
      <w:r>
        <w:rPr>
          <w:rFonts w:cs="Arial" w:ascii="Arial" w:hAnsi="Arial"/>
          <w:sz w:val="22"/>
          <w:szCs w:val="22"/>
        </w:rPr>
        <w:t xml:space="preserve"> (Approvazione del modello unico di dichiarazione ambientale (Mud) 2012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egge 22 dicembre 2011, n. 214</w:t>
        </w:r>
      </w:hyperlink>
      <w:r>
        <w:rPr>
          <w:rFonts w:cs="Arial" w:ascii="Arial" w:hAnsi="Arial"/>
          <w:sz w:val="22"/>
          <w:szCs w:val="22"/>
        </w:rPr>
        <w:t xml:space="preserve">  (Conversione in legge del "Salva Italia")</w:t>
      </w:r>
    </w:p>
    <w:p>
      <w:pPr>
        <w:pStyle w:val="Normal"/>
        <w:ind w:left="360" w:right="-262" w:hanging="54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egge 15 dicembre 2011, n. 217</w:t>
        </w:r>
      </w:hyperlink>
      <w:r>
        <w:rPr>
          <w:rFonts w:cs="Arial" w:ascii="Arial" w:hAnsi="Arial"/>
          <w:sz w:val="22"/>
          <w:szCs w:val="22"/>
        </w:rPr>
        <w:t xml:space="preserve">  (Disposizioni per l'adempimento di obblighi derivanti dall'appartenenza dell'Italia alle Comunità europee - "Comunitaria 2010")</w:t>
      </w:r>
    </w:p>
    <w:p>
      <w:pPr>
        <w:pStyle w:val="Normal"/>
        <w:ind w:left="360" w:right="-262" w:hanging="54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l 6 dicembre 2011, n. 201</w:t>
        </w:r>
      </w:hyperlink>
      <w:r>
        <w:rPr>
          <w:rFonts w:cs="Arial" w:ascii="Arial" w:hAnsi="Arial"/>
          <w:sz w:val="22"/>
          <w:szCs w:val="22"/>
        </w:rPr>
        <w:t xml:space="preserve"> (Disposizioni urgenti per la crescita, l'equità e il consolidamento dei conti pubblici - cd. "Salva Italia") 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egge 12 novembre 2011, n. 183</w:t>
        </w:r>
      </w:hyperlink>
      <w:r>
        <w:rPr>
          <w:rFonts w:cs="Arial" w:ascii="Arial" w:hAnsi="Arial"/>
          <w:sz w:val="22"/>
          <w:szCs w:val="22"/>
        </w:rPr>
        <w:t xml:space="preserve"> (Legge di stabilità 2012 - Sdemanializzazione terreni agricoli, Servizi locali e responsabilità amministrativa delle società ex Dlgs 231/2001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m Ambiente 12 novembre 2011</w:t>
        </w:r>
      </w:hyperlink>
      <w:r>
        <w:rPr>
          <w:rFonts w:cs="Arial" w:ascii="Arial" w:hAnsi="Arial"/>
          <w:sz w:val="22"/>
          <w:szCs w:val="22"/>
        </w:rPr>
        <w:t xml:space="preserve"> (Dichiarazione Sistri (cd. "Mudino") - Proroga dei termin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Dm Ambiente 10 novembre 2011, n. 219</w:t>
        </w:r>
      </w:hyperlink>
      <w:r>
        <w:rPr>
          <w:rFonts w:cs="Arial" w:ascii="Arial" w:hAnsi="Arial"/>
          <w:sz w:val="22"/>
          <w:szCs w:val="22"/>
        </w:rPr>
        <w:t xml:space="preserve">  (Modifiche e integrazioni al Dm del 18 febbraio 2011, n. 52 ("Regolamento Sistri")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egge 14 settembre 2011, n. 148</w:t>
        </w:r>
      </w:hyperlink>
      <w:r>
        <w:rPr>
          <w:rFonts w:cs="Arial" w:ascii="Arial" w:hAnsi="Arial"/>
          <w:sz w:val="22"/>
          <w:szCs w:val="22"/>
        </w:rPr>
        <w:t xml:space="preserve">  (Conversione in legge del Dl 138/2011 - Ripristino Sistri - Dia e Scia - Servizi locali - Robin tax su energia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 xml:space="preserve">Dl 13 agosto 2011, n. 138 </w:t>
        </w:r>
      </w:hyperlink>
      <w:r>
        <w:rPr>
          <w:rFonts w:cs="Arial" w:ascii="Arial" w:hAnsi="Arial"/>
          <w:sz w:val="22"/>
          <w:szCs w:val="22"/>
        </w:rPr>
        <w:t>(Ulteriori disposizioni urgenti per la stabilizzazione finanziaria e per lo sviluppo -  Sistri - Dia e Scia - Servizi locali - Robin tax su energia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egge 12 luglio 2011, n. 106</w:t>
        </w:r>
      </w:hyperlink>
      <w:r>
        <w:rPr>
          <w:rFonts w:cs="Arial" w:ascii="Arial" w:hAnsi="Arial"/>
          <w:sz w:val="22"/>
          <w:szCs w:val="22"/>
        </w:rPr>
        <w:t xml:space="preserve">  (Conversione in legge, con modificazioni, del Dl 70/2011 - Prime disposizioni urgenti per l'economia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Dlgs 7 luglio 2011, n. 121</w:t>
        </w:r>
      </w:hyperlink>
      <w:r>
        <w:rPr>
          <w:rFonts w:cs="Arial" w:ascii="Arial" w:hAnsi="Arial"/>
          <w:sz w:val="22"/>
          <w:szCs w:val="22"/>
        </w:rPr>
        <w:t xml:space="preserve"> (Attuazione della direttiva 2008/99/Ce sulla tutela penale dell'ambiente - Attuazione della direttiva 2009/123/Ce  - Modifiche alla Parte IV del Dlgs 152/2006 - Modifiche al Dlgs 231/2001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Dl 1° luglio 2011, n. 94</w:t>
        </w:r>
      </w:hyperlink>
      <w:r>
        <w:rPr>
          <w:rFonts w:cs="Arial" w:ascii="Arial" w:hAnsi="Arial"/>
          <w:sz w:val="22"/>
          <w:szCs w:val="22"/>
        </w:rPr>
        <w:t xml:space="preserve"> (Regione Campania - Disposizioni urgenti in tema di rifiuti solidi urban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Dm Ambiente 20 giugno 2011</w:t>
        </w:r>
      </w:hyperlink>
      <w:r>
        <w:rPr>
          <w:rFonts w:cs="Arial" w:ascii="Arial" w:hAnsi="Arial"/>
          <w:sz w:val="22"/>
          <w:szCs w:val="22"/>
        </w:rPr>
        <w:t xml:space="preserve"> (Commercianti e intermediari dei rifiuti senza detenzione dei rifiuti stessi - Modalità e importi delle garanzie finanziarie per l'iscrizione all'Albo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Dlgs 1°giugno 2011, n. 100</w:t>
        </w:r>
      </w:hyperlink>
      <w:r>
        <w:rPr>
          <w:rFonts w:cs="Arial" w:ascii="Arial" w:hAnsi="Arial"/>
          <w:sz w:val="22"/>
          <w:szCs w:val="22"/>
        </w:rPr>
        <w:t xml:space="preserve"> (Modifiche alle disposizioni sulla sorveglianza radiometrica su materiali o prodotti semilavorati metallici) 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Dm Ambiente 26 maggio 2011</w:t>
        </w:r>
      </w:hyperlink>
      <w:r>
        <w:rPr>
          <w:rFonts w:cs="Arial" w:ascii="Arial" w:hAnsi="Arial"/>
          <w:sz w:val="22"/>
          <w:szCs w:val="22"/>
        </w:rPr>
        <w:t xml:space="preserve"> (Sistri - Proroga del termine di cui all'articolo 12, comma 2, del decreto 17 dicembre 2009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Dl 13 maggio 2011, n. 70</w:t>
        </w:r>
      </w:hyperlink>
      <w:r>
        <w:rPr>
          <w:rFonts w:cs="Arial" w:ascii="Arial" w:hAnsi="Arial"/>
          <w:sz w:val="22"/>
          <w:szCs w:val="22"/>
        </w:rPr>
        <w:t xml:space="preserve"> (Prime disposizioni urgenti per l'economia – Misure in materia di appalti, demanio marittimo, semplificazioni in edilizia, risorse idriche) 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Dm Ambiente 18 febbraio 2011, n. 52</w:t>
        </w:r>
      </w:hyperlink>
      <w:r>
        <w:rPr>
          <w:rFonts w:cs="Arial" w:ascii="Arial" w:hAnsi="Arial"/>
          <w:sz w:val="22"/>
          <w:szCs w:val="22"/>
        </w:rPr>
        <w:t xml:space="preserve">  (Regolamento recante istituzione del sistema di controllo della tracciabilità dei rifiuti - cd. "Tu Sistri"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Dm Ambiente 11 aprile 2011, n. 82</w:t>
        </w:r>
      </w:hyperlink>
      <w:r>
        <w:rPr>
          <w:rFonts w:cs="Arial" w:ascii="Arial" w:hAnsi="Arial"/>
          <w:sz w:val="22"/>
          <w:szCs w:val="22"/>
        </w:rPr>
        <w:t xml:space="preserve"> (Regolamento per la gestione degli pneumatici fuori uso (Pfu) - Articolo 228 del Dlgs 152/2006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Dpcm 25 marzo 2011</w:t>
        </w:r>
      </w:hyperlink>
      <w:r>
        <w:rPr>
          <w:rFonts w:cs="Arial" w:ascii="Arial" w:hAnsi="Arial"/>
          <w:sz w:val="22"/>
          <w:szCs w:val="22"/>
        </w:rPr>
        <w:t xml:space="preserve"> (Ulteriore proroga di termini relativa al MinAmbient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Dm Salute 23 marzo 2011</w:t>
        </w:r>
      </w:hyperlink>
      <w:r>
        <w:rPr>
          <w:rFonts w:cs="Arial" w:ascii="Arial" w:hAnsi="Arial"/>
          <w:sz w:val="22"/>
          <w:szCs w:val="22"/>
        </w:rPr>
        <w:t xml:space="preserve"> (Recepimento della direttiva 2008/112/Ce - Modifiche ai Dlgs 152/2006, 151/2005, 161/2006 e 209/2003)</w:t>
      </w:r>
    </w:p>
    <w:p>
      <w:pPr>
        <w:pStyle w:val="Normal"/>
        <w:ind w:left="360" w:right="-262" w:hanging="540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Dm Politiche agricole 4 marzo 2011</w:t>
        </w:r>
      </w:hyperlink>
      <w:r>
        <w:rPr>
          <w:rFonts w:cs="Arial" w:ascii="Arial" w:hAnsi="Arial"/>
          <w:sz w:val="22"/>
          <w:szCs w:val="22"/>
        </w:rPr>
        <w:t xml:space="preserve"> (Riordino e la revisione della disciplina in materia di fertilizzanti - Modifica allegato 11, Dlgs 75/2011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Legge 26 febbraio 2011, n. 10</w:t>
        </w:r>
      </w:hyperlink>
      <w:r>
        <w:rPr>
          <w:rFonts w:cs="Arial" w:ascii="Arial" w:hAnsi="Arial"/>
          <w:sz w:val="22"/>
          <w:szCs w:val="22"/>
        </w:rPr>
        <w:t xml:space="preserve"> (Conversione in legge del Dl 225/2010, "Milleproroghe 2011" )</w:t>
      </w:r>
    </w:p>
    <w:p>
      <w:pPr>
        <w:pStyle w:val="Normal"/>
        <w:ind w:left="360" w:right="-262" w:hanging="540"/>
        <w:rPr/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Dlgs 11 febbraio 2011, n. 21</w:t>
        </w:r>
      </w:hyperlink>
      <w:r>
        <w:rPr>
          <w:rFonts w:cs="Arial" w:ascii="Arial" w:hAnsi="Arial"/>
          <w:sz w:val="22"/>
          <w:szCs w:val="22"/>
        </w:rPr>
        <w:t xml:space="preserve"> (Pile,   accumulatori e relativi rifiuti - Modifiche al Dlgs 188/2008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Legge 24 gennaio 2011, n. 1</w:t>
        </w:r>
      </w:hyperlink>
      <w:r>
        <w:rPr>
          <w:rFonts w:cs="Arial" w:ascii="Arial" w:hAnsi="Arial"/>
          <w:sz w:val="22"/>
          <w:szCs w:val="22"/>
        </w:rPr>
        <w:t xml:space="preserve"> (Conversione in legge del Dl 26 novembre 2010, n. 196 - Subentro delle  amministrazioni  territoriali  della  Regione  Campania  nelle attività di gestione del ciclo integrato dei rifiut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Dm Ambiente 24 gennaio 2011, n. 20</w:t>
        </w:r>
      </w:hyperlink>
      <w:r>
        <w:rPr>
          <w:rFonts w:cs="Arial" w:ascii="Arial" w:hAnsi="Arial"/>
          <w:sz w:val="22"/>
          <w:szCs w:val="22"/>
        </w:rPr>
        <w:t xml:space="preserve">  (Impianti destinati allo stoccaggio, ricarica, manutenzione, deposito e sostituzione degli accumulatori - Regolamento per l'individuazione della misura delle sostanze assorbenti e neutralizzant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22 dicembre 2010 (Modifiche ed integrazioni al decreto 17 dicembre 2009, recante l'istituzione del sistema di controllo della tracciabilità dei rifiuti – Sistr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gs 3 dicembre 2010, n. 205 (Recepimento della direttiva 2008/98/Ce - Modifiche alla Parte IV del Dlgs 152/2006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28 settembre 2010 (Modifiche ed integrazioni al decreto 17 dicembre 2009, recante l'istituzione del sistema di controllo della tracciabilità dei rifiuti – Sistr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27 settembre 2010 (Criteri di ammissibilità dei rifiuti in discarica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9 luglio 2010 (Modifiche ed integrazioni al decreto 17 dicembre 2009, recante l'istituzione del sistema di controllo della tracciabilità dei rifiuti – Sistr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gs 29 aprile 2010, n. 75 (Riordino della disciplina in materia di fertilizzant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8 marzo 2010, n. 65 (Gestione dei rifiuti di apparecchiature elettriche ed elettroniche Raee - Modalità semplificat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15 febbraio 2010 (Modifiche ed integrazioni al decreto 17 dicembre 2009, recante l'istituzione del sistema di controllo della tracciabilità dei rifiuti – Sistr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17 dicembre 2009 (Istituzione del sistema di controllo della tracciabilità dei rifiuti – Sistri) e s.m.i.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Difesa 22 ottobre 2009 (Gestione dei materiali e dei rifiuti e la bonifica dei siti e delle infrastrutture direttamente destinati alla difesa militare e alla sicurezza nazional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13 maggio 2009 (Raccolta differenziata rifiuti urbani - Modifiche al Dm 8 aprile 2008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12 maggio 2009 (Finanziamento gestione RAE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gs 20 febbraio 2009, n. 23 (Rifiuti radioattivi e di combustibile nucleare esaurito - Attuazione direttiva 2006/117/Ce - Modifiche al Dlgs 230/1995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gs 20 novembre 2008, n. 188 (Attuazione della direttiva 2006/66/Ce relativa a pile e accumulatori e ai rifiuti di pile e accumulatori e che abroga la direttiva 91/157/C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gs 30 maggio 2008, n. 117 (Attuazione della direttiva 2006/21/Ce relativa alla gestione dei rifiuti delle industrie estrattive e che modifica la direttiva 2004/35/C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8 aprile 2008 (Disciplina dei centri di raccolta dei rifiuti urbani raccolti in modo differenziato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gs 16 gennaio 2008, n. 4 (Ulteriori disposizioni correttive ed integrative del Dlgs 3 aprile 2006, n. 152, recante norme in materia ambiental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. Ambiente 25 Settembre 2007, n. 185 (Istituzione e modalità' di funzionamento del registro nazionale dei soggetti obbligati al finanziamento dei sistemi di gestione dei rifiuti di apparecchiature elettriche ed elettroniche (RAEE)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Ambiente 29 gennaio 2007 (Dlgs 18 febbraio 2005, n. 59, Linee guida per l'individuazione e l'utilizzazione delle migliori tecniche disponibili, in materia di gestione dei rifiut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5 maggio 2006 (Individuazione rifiuti e CDR ammessi a beneficiare del regime giuridico riservato alle fonti rinnovabil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gs 3 aprile 2006, n. 152 (Norme in materia ambientale - Stralcio - Gestione dei rifiuti e bonifica dei siti inquinati) e s.m.i.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23 febbraio 2006, n. 149 (Veicoli fuori uso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6 dicembre 2005, n. 282 (Ratifica ed esecuzione della Convenzione sulla sicurezza della gestione del combustibile esaurito e dei rifiuti radioattivi, Vienna 5 settembre 1997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25 luglio 2005, n. 151 (Sostanze pericolose nelle apparecchiature elettriche e elettroniche - Rifiuti di apparecchiature elettriche e elettronich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11 maggio 2005, n. 133 (Incenerimento e coincenerimento dei rifiut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2 dicembre 2004 (Trattamento dei rifiuti radioattivi liquidi e solid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. 29 luglio 2004, n. 248 (Regolamento relativo alla determinazione e disciplina delle attività di recupero dei prodotti e beni di amianto e contenenti amianto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. 27 luglio 2004 (Integrazione del decreto 5 febbraio 1998, recante individuazione dei rifiuti non pericolosi sottoposti alle procedure semplificate di recupero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. 3 giugno 2004, n. 167 (Regolamento concernente modifiche al decreto ministeriale 28 aprile 1998, n. 406, che disciplina dell'Albo nazionale delle imprese, che effettuano la gestione dei rifiut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29 dicembre 2003, n. 387 (Promozione energia elettrica da fonti energetiche rinnovabili nel mercato interno dell'elettricità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P.R. 15 luglio 2003, n. 254 (Regolamento recante disciplina della gestione dei rifiuti sanitar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24 giugno 2003, n. 209 (Attuazione Direttiva 2000/53/Ce relativa ai veicoli fuori uso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24 giugno 2003, n. 182 (Attuazione Direttiva 2000/59/Ce relativa agli impianti portuali di raccolta rifiut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M. 8 maggio 2003, n. 203 (“Green Public Procurement” – acquisti verdi nella P.A.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13 gennaio 2003, n. 36 (Attuazione Direttiva 1999/31/Ce relativa alle discariche di rifiuti)</w:t>
      </w:r>
    </w:p>
    <w:p>
      <w:pPr>
        <w:pStyle w:val="Normal"/>
        <w:ind w:left="360" w:right="-262" w:hanging="540"/>
        <w:rPr/>
      </w:pPr>
      <w:r>
        <w:rPr>
          <w:rFonts w:cs="Arial" w:ascii="Arial" w:hAnsi="Arial"/>
          <w:sz w:val="22"/>
          <w:szCs w:val="22"/>
        </w:rPr>
        <w:t>D.M. Ambiente 12 giugno 2002, n. 161 (Norme tecniche per il recupero agevolato dei rifiuti pericolosi ex D. lgs 22/1997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M. Ambiente 11 ottobre 2001 (Smaltimento PCB: modalità di impiego delle apparecchiature, modelli, dichiarazione e metodiche analisi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n. 93 del 23 marzo 2001 (Disposizioni in campo ambiental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Lgs. 22 maggio 1999, n. 209 (Smaltimento PCB e PCT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Lgs. 27 gennaio 1992, n. 99 (Uso agricolo fanghi di depurazione)</w:t>
      </w:r>
    </w:p>
    <w:p>
      <w:pPr>
        <w:pStyle w:val="Normal"/>
        <w:ind w:left="360" w:right="-26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Lgs. 27 gennaio 1992, n. 95 (Oli esausti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Keywords1liv1">
    <w:name w:val="keywords1liv1"/>
    <w:basedOn w:val="Carpredefinitoparagrafo"/>
    <w:qFormat/>
    <w:rPr>
      <w:b/>
      <w:bCs/>
    </w:rPr>
  </w:style>
  <w:style w:type="character" w:styleId="Keywords2liv1">
    <w:name w:val="keywords2liv1"/>
    <w:basedOn w:val="Carpredefinitoparagrafo"/>
    <w:qFormat/>
    <w:rPr>
      <w:b/>
      <w:bCs/>
      <w:i/>
      <w:iCs/>
    </w:rPr>
  </w:style>
  <w:style w:type="character" w:styleId="Keywords3liv">
    <w:name w:val="keywords3liv"/>
    <w:basedOn w:val="Carpredefinitoparagrafo"/>
    <w:qFormat/>
    <w:rPr/>
  </w:style>
  <w:style w:type="character" w:styleId="Keywords4liv1">
    <w:name w:val="keywords4liv1"/>
    <w:basedOn w:val="Carpredefinitoparagrafo"/>
    <w:qFormat/>
    <w:rPr>
      <w:i/>
      <w:iCs/>
    </w:rPr>
  </w:style>
  <w:style w:type="character" w:styleId="Coordinato1">
    <w:name w:val="coordinato1"/>
    <w:basedOn w:val="Carpredefinitoparagrafo"/>
    <w:qFormat/>
    <w:rPr>
      <w:i/>
      <w:iCs/>
      <w:color w:val="9999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ambiente.it/normativa/16082/" TargetMode="External"/><Relationship Id="rId3" Type="http://schemas.openxmlformats.org/officeDocument/2006/relationships/hyperlink" Target="http://www.reteambiente.it/normativa/15984/" TargetMode="External"/><Relationship Id="rId4" Type="http://schemas.openxmlformats.org/officeDocument/2006/relationships/hyperlink" Target="http://www.reteambiente.it/normativa/15987/" TargetMode="External"/><Relationship Id="rId5" Type="http://schemas.openxmlformats.org/officeDocument/2006/relationships/hyperlink" Target="http://www.reteambiente.it/normativa/15972/" TargetMode="External"/><Relationship Id="rId6" Type="http://schemas.openxmlformats.org/officeDocument/2006/relationships/hyperlink" Target="http://www.reteambiente.it/normativa/15993/" TargetMode="External"/><Relationship Id="rId7" Type="http://schemas.openxmlformats.org/officeDocument/2006/relationships/hyperlink" Target="http://www.reteambiente.it/normativa/15894/" TargetMode="External"/><Relationship Id="rId8" Type="http://schemas.openxmlformats.org/officeDocument/2006/relationships/hyperlink" Target="http://www.reteambiente.it/normativa/15786/" TargetMode="External"/><Relationship Id="rId9" Type="http://schemas.openxmlformats.org/officeDocument/2006/relationships/hyperlink" Target="http://www.reteambiente.it/normativa/15968/" TargetMode="External"/><Relationship Id="rId10" Type="http://schemas.openxmlformats.org/officeDocument/2006/relationships/hyperlink" Target="http://www.reteambiente.it/normativa/15998/" TargetMode="External"/><Relationship Id="rId11" Type="http://schemas.openxmlformats.org/officeDocument/2006/relationships/hyperlink" Target="http://www.reteambiente.it/normativa/15523/" TargetMode="External"/><Relationship Id="rId12" Type="http://schemas.openxmlformats.org/officeDocument/2006/relationships/hyperlink" Target="http://www.reteambiente.it/normativa/15430/" TargetMode="External"/><Relationship Id="rId13" Type="http://schemas.openxmlformats.org/officeDocument/2006/relationships/hyperlink" Target="http://www.reteambiente.it/normativa/15313/" TargetMode="External"/><Relationship Id="rId14" Type="http://schemas.openxmlformats.org/officeDocument/2006/relationships/hyperlink" Target="http://www.reteambiente.it/normativa/15422/" TargetMode="External"/><Relationship Id="rId15" Type="http://schemas.openxmlformats.org/officeDocument/2006/relationships/hyperlink" Target="http://www.reteambiente.it/normativa/15260/" TargetMode="External"/><Relationship Id="rId16" Type="http://schemas.openxmlformats.org/officeDocument/2006/relationships/hyperlink" Target="http://www.reteambiente.it/normativa/15553/" TargetMode="External"/><Relationship Id="rId17" Type="http://schemas.openxmlformats.org/officeDocument/2006/relationships/hyperlink" Target="http://www.reteambiente.it/normativa/15296/" TargetMode="External"/><Relationship Id="rId18" Type="http://schemas.openxmlformats.org/officeDocument/2006/relationships/hyperlink" Target="http://www.reteambiente.it/normativa/15141/" TargetMode="External"/><Relationship Id="rId19" Type="http://schemas.openxmlformats.org/officeDocument/2006/relationships/hyperlink" Target="http://www.reteambiente.it/normativa/15047/" TargetMode="External"/><Relationship Id="rId20" Type="http://schemas.openxmlformats.org/officeDocument/2006/relationships/hyperlink" Target="http://www.reteambiente.it/normativa/14970/" TargetMode="External"/><Relationship Id="rId21" Type="http://schemas.openxmlformats.org/officeDocument/2006/relationships/hyperlink" Target="http://www.reteambiente.it/normativa/15179/" TargetMode="External"/><Relationship Id="rId22" Type="http://schemas.openxmlformats.org/officeDocument/2006/relationships/hyperlink" Target="http://www.reteambiente.it/normativa/14828/" TargetMode="External"/><Relationship Id="rId23" Type="http://schemas.openxmlformats.org/officeDocument/2006/relationships/hyperlink" Target="http://www.reteambiente.it/normativa/14799/" TargetMode="External"/><Relationship Id="rId24" Type="http://schemas.openxmlformats.org/officeDocument/2006/relationships/hyperlink" Target="http://www.reteambiente.it/normativa/15153/" TargetMode="External"/><Relationship Id="rId25" Type="http://schemas.openxmlformats.org/officeDocument/2006/relationships/hyperlink" Target="http://www.reteambiente.it/normativa/14657/" TargetMode="External"/><Relationship Id="rId26" Type="http://schemas.openxmlformats.org/officeDocument/2006/relationships/hyperlink" Target="http://www.reteambiente.it/normativa/14739/" TargetMode="External"/><Relationship Id="rId27" Type="http://schemas.openxmlformats.org/officeDocument/2006/relationships/hyperlink" Target="http://www.reteambiente.it/normativa/14488/" TargetMode="External"/><Relationship Id="rId28" Type="http://schemas.openxmlformats.org/officeDocument/2006/relationships/hyperlink" Target="http://www.reteambiente.it/normativa/14727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8:00Z</dcterms:created>
  <dc:creator>defarpa</dc:creator>
  <dc:description/>
  <cp:keywords/>
  <dc:language>en-US</dc:language>
  <cp:lastModifiedBy>defarpa</cp:lastModifiedBy>
  <cp:lastPrinted>2012-01-18T10:34:00Z</cp:lastPrinted>
  <dcterms:modified xsi:type="dcterms:W3CDTF">2012-02-01T07:55:00Z</dcterms:modified>
  <cp:revision>10</cp:revision>
  <dc:subject/>
  <dc:title>D</dc:title>
</cp:coreProperties>
</file>