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MENTI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mento 749/2011/Ue (Sottoprodotti di origine animale – Modifiche Regolamento 142/2011/Ue)</w:t>
      </w:r>
    </w:p>
    <w:p>
      <w:pPr>
        <w:pStyle w:val="Normal"/>
        <w:ind w:left="720" w:right="-262" w:hanging="900"/>
        <w:rPr/>
      </w:pPr>
      <w:r>
        <w:rPr>
          <w:rFonts w:cs="Arial" w:ascii="Arial" w:hAnsi="Arial"/>
          <w:sz w:val="22"/>
          <w:szCs w:val="22"/>
        </w:rPr>
        <w:t>Regolamento 664/2011/Ue (Spedizioni di rifiuti - Modifica al regolamento 1013/2006/Ce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mento 661/2011/Ue (Esportazione rifiuti - Modifiche al regolamento 1418/2007/Ce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mento 333/2011/Ue (Rottami metallici – Criteri per End of Waste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mento 142/2011/Ue (Sottoprodotti di origine animale - applicazione regolamento 1069/2009/Ce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mento 1103/2010/Ue (Etichettatura pile e accumulatori per autoveicoli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mento 849/2010/Ue (Modifiche regolamento 2150/2002/Ce statistiche rifiuti)</w:t>
      </w:r>
    </w:p>
    <w:p>
      <w:pPr>
        <w:pStyle w:val="Normal"/>
        <w:ind w:left="720" w:right="-262" w:hanging="900"/>
        <w:rPr/>
      </w:pPr>
      <w:r>
        <w:rPr>
          <w:rFonts w:cs="Arial" w:ascii="Arial" w:hAnsi="Arial"/>
          <w:sz w:val="22"/>
          <w:szCs w:val="22"/>
        </w:rPr>
        <w:t>Regolamento 837/2010/Ue (Esportazione rifiuti - Modifiche al regolamento 1418/2007/Ce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mento 595/2010/Ue (Modifiche al regolamento 1774/2002/Ce sottoprodotti animali)</w:t>
      </w:r>
    </w:p>
    <w:p>
      <w:pPr>
        <w:pStyle w:val="Normal"/>
        <w:ind w:left="720" w:right="-262" w:hanging="900"/>
        <w:rPr/>
      </w:pPr>
      <w:r>
        <w:rPr>
          <w:rFonts w:cs="Arial" w:ascii="Arial" w:hAnsi="Arial"/>
          <w:sz w:val="22"/>
          <w:szCs w:val="22"/>
        </w:rPr>
        <w:t>Regolamento 413/2010/Ue (Modifiche al regolamento 1013/2006/Ce spedizioni transfrontaliere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mento 1069/2009/Ce (Sottoprodotti di origine animale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mento 967/2009/Ce (Recupero rifiuti in paesi non OCSE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mento 308/2009/Ce (Modifiche al regolamento 1013/2006/Ce spedizioni transfrontaliere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mento 304/2009/Ce (Modifiche regolamento 850/2004/Ce su rifiuti contenenti POP’s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mento 1002/2008/Ce (Divieto di esportazione mercurio metallico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mento 740/2008/Ce (Modifiche regolamento 1418/2007/Ce su esportazione rifiuti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mento 282/2008/Ce (Plastica riciclata a contatto con alimenti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mento 1418/2007/Ce (Modifiche regolamento 1013/2006/Ce spedizioni di rifiuti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mento 801/2007/Ce (Modifiche regolamento 1013/2006/Ce spedizioni di rifiuti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mento n. 1013/2006/Ce (Spedizioni transfrontaliere di rifiuti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mento 850/2004/Ce (Rifiuti contenenti inquinanti organici persistenti – POP’s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mento 2150/2002/Ce, 782/2005/Ce e 784/2005/Ce (Statistiche dei rifiuti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mento 1774/2002/Ce (Sottoprodotti di origine animale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IVE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iva 2011/97/Ue (Modifiche Direttiva 1999/31/Ce – Stoccaggio rifiuto mercurio metallico)</w:t>
      </w:r>
    </w:p>
    <w:p>
      <w:pPr>
        <w:pStyle w:val="Normal"/>
        <w:ind w:left="720" w:right="-262" w:hanging="900"/>
        <w:rPr/>
      </w:pPr>
      <w:r>
        <w:rPr>
          <w:rFonts w:cs="Arial" w:ascii="Arial" w:hAnsi="Arial"/>
          <w:sz w:val="22"/>
          <w:szCs w:val="22"/>
        </w:rPr>
        <w:t>Direttiva 2011/70/Euratom (Gestione combustibile nucleare esaurito e dei rifiuti radioattivi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iva 2011/37/Ue (Veicoli Fuori Uso - Modifica dell’allegato II della direttiva 2000/53/Ce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iva 2010/75/Ue (Emissioni industriali - IPPC)</w:t>
      </w:r>
    </w:p>
    <w:p>
      <w:pPr>
        <w:pStyle w:val="Normal"/>
        <w:ind w:left="720" w:right="-262" w:hanging="900"/>
        <w:rPr/>
      </w:pPr>
      <w:r>
        <w:rPr>
          <w:rFonts w:cs="Arial" w:ascii="Arial" w:hAnsi="Arial"/>
          <w:sz w:val="22"/>
          <w:szCs w:val="22"/>
        </w:rPr>
        <w:t>Direttiva 2009/1/Ce (Modifiche Direttiva 2005/64/Ce veicoli fuori uso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iva 2008/112/Ce (Classificazione sostanze pericolose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iva 2008/103/Ce (Pile e accumulatori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iva 2008/98/Ce (Gestione dei rifiuti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iva 2007/71/Ce (Rifiuti prodotti dalle navi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iva 2006/117/Euratom (Rifiuti radioattivi e di combustibile nucleare esaurito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iva 2006/66/Ce (Pile e accumulatori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iva 2006/21/Ce (Gestione dei rifiuti derivanti da attività estrattive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iva 2005/64/Ce (Veicoli fuori uso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iva 2004/12/Ce (Modifiche alla direttiva imballaggi del 1994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ive 2002/95/Ce, 2002/96/Ce e 2003/108/Ce (Rifiuti di apparecchiature elettriche ed elettroniche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iva 2000/76/Ce (Incenerimento dei rifiuti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iva 2000/53/Ce (Veicoli fuori uso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iva 1999/31/Ce (Discariche di rifiuti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iva 96/59/Ce (Smaltimento PCB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iva 94/67/Ce (Incenerimento rifiuti pericolosi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iva 94/62/Ce (Imballaggi e rifiuti di imballaggio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iva 91/156/Ce (Gestione dei rifiuti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iva 85/467/CEE (Immissione sul mercato PCB)</w:t>
      </w:r>
    </w:p>
    <w:p>
      <w:pPr>
        <w:pStyle w:val="Normal"/>
        <w:ind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2" w:hanging="900"/>
        <w:rPr/>
      </w:pPr>
      <w:r>
        <w:rPr/>
      </w:r>
      <w:r>
        <w:br w:type="page"/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I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262" w:hanging="900"/>
        <w:rPr/>
      </w:pPr>
      <w:r>
        <w:rPr>
          <w:rFonts w:cs="Arial" w:ascii="Arial" w:hAnsi="Arial"/>
          <w:sz w:val="22"/>
          <w:szCs w:val="22"/>
        </w:rPr>
        <w:t>Decisione 2011/753/Ue (Regole e modalità di calcolo per obiettivi  riciclaggio e recupero dei rifiuti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e 2011/632/Ue (Direttiva 2000/76/Ce incenerimento rifiuti – Questionario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e 2011/534/Ue (Direttiva 2002/95/Ce su AEE – Restrizione sostanze pericolose Pd e Cd)</w:t>
      </w:r>
    </w:p>
    <w:p>
      <w:pPr>
        <w:pStyle w:val="Normal"/>
        <w:ind w:left="720" w:right="-262" w:hanging="900"/>
        <w:rPr/>
      </w:pPr>
      <w:r>
        <w:rPr>
          <w:rFonts w:cs="Arial" w:ascii="Arial" w:hAnsi="Arial"/>
          <w:sz w:val="22"/>
          <w:szCs w:val="22"/>
        </w:rPr>
        <w:t>Decisione 2011/C 146/03 (Istituzione forum scambio informazioni in materia di emissioni industriali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e 2010/731/Ue (Direttiva 2000/76/Ce incenerimento rifiuti – Questionario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e 2010/571/Ue (Direttiva 2002/95/Ce su AEE – Restrizione sostanze pericolose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e 2010/115/Ce (Direttiva 2000/53/Ce relativa ai veicoli fuori uso - Modifica allegato II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e 2009/851/Ce (Pile e accumulatori – Questionario per Stati membri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e 2009/603/Ce (Pile e accumulatori – Obblighi di registrazione per i produttori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e 2009/360/Ce (Gestione rifiuti attività estrattive – Caratterizzazione rifiuti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e 2009/359/Ce (Gestione rifiuti attività estrattive – Nozione di rifiuto inerte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e 2009/358/Ce (Gestione rifiuti attività estrattive – Questionario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e 2009/337/Ce (Gestione rifiuti attività estrattive – Classificazione dei depositi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e 2009/335/Ce (Gestione rifiuti attività estrattive – Garanzia finanziaria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e 2008/763/Ce (Pile e accumulatori – Metodologia calcolo vendite annuali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e 2008/312/Ce (Spedizione rifiuti radioattivi)</w:t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2" w:hanging="9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Keywords1liv1">
    <w:name w:val="keywords1liv1"/>
    <w:basedOn w:val="Carpredefinitoparagrafo"/>
    <w:qFormat/>
    <w:rPr>
      <w:b/>
      <w:bCs/>
    </w:rPr>
  </w:style>
  <w:style w:type="character" w:styleId="Keywords2liv1">
    <w:name w:val="keywords2liv1"/>
    <w:basedOn w:val="Carpredefinitoparagrafo"/>
    <w:qFormat/>
    <w:rPr>
      <w:b/>
      <w:bCs/>
      <w:i/>
      <w:iCs/>
    </w:rPr>
  </w:style>
  <w:style w:type="character" w:styleId="Keywords3liv">
    <w:name w:val="keywords3liv"/>
    <w:basedOn w:val="Carpredefinitoparagrafo"/>
    <w:qFormat/>
    <w:rPr/>
  </w:style>
  <w:style w:type="character" w:styleId="Coordinato1">
    <w:name w:val="coordinato1"/>
    <w:basedOn w:val="Carpredefinitoparagrafo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44:00Z</dcterms:created>
  <dc:creator>defarpa</dc:creator>
  <dc:description/>
  <cp:keywords/>
  <dc:language>en-US</dc:language>
  <cp:lastModifiedBy>renzbarb</cp:lastModifiedBy>
  <dcterms:modified xsi:type="dcterms:W3CDTF">2012-01-25T13:47:00Z</dcterms:modified>
  <cp:revision>15</cp:revision>
  <dc:subject/>
  <dc:title>Direttiva 85/467/CEE (Immissione sul mercato PCB)</dc:title>
</cp:coreProperties>
</file>