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manda di partecip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Scuola secondaria di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rimo grado</w:t>
      </w:r>
      <w:r>
        <w:rPr>
          <w:rFonts w:cs="Arial" w:ascii="Arial" w:hAnsi="Arial"/>
          <w:color w:val="000000"/>
          <w:sz w:val="24"/>
          <w:szCs w:val="24"/>
        </w:rPr>
        <w:t xml:space="preserve"> (o scuole, in numero massimo di 3)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gente Scolastico di riferimento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tà / Provincia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rizzo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rano propos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cente referente (nome, cognome, e-mail e telefono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emio Musica d’Ambiente – canzone d’autore a tema ambiental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nno scolastico 2019/2020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ima edi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lievi Partecipan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 dichiar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di conoscere ed accettare integralmente e senza alcuna riserva la disciplina di partecipazione e di svolgimento della manifestazione contenuta nel bando;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di autorizzare la direzione artistica al trattamento dei dati degli autori per le finalità legate al </w:t>
      </w:r>
      <w:r>
        <w:rPr>
          <w:rFonts w:cs="Arial" w:ascii="Arial" w:hAnsi="Arial"/>
          <w:bCs/>
          <w:color w:val="000000"/>
          <w:sz w:val="22"/>
          <w:szCs w:val="22"/>
        </w:rPr>
        <w:t>“Premio Musica d’Ambiente – canzone d’autore a tema ambientale”, compresa</w:t>
      </w:r>
      <w:r>
        <w:rPr>
          <w:rFonts w:cs="Arial" w:ascii="Arial" w:hAnsi="Arial"/>
          <w:color w:val="000000"/>
          <w:sz w:val="22"/>
          <w:szCs w:val="22"/>
        </w:rPr>
        <w:t xml:space="preserve"> la pubblicazione sui siti internet istituzionali e sui social. Gli stessi dati potranno essere comunicati alla stampa e/o a eventuali ulteriori soggetti coinvolti in attività e/o iniziative collegate alla manifestazione;</w:t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di autorizzare la direzione artistica ad effettuare riprese fotografiche, televisive e registrazioni audio/video, anche realizzate da soggetti terzi autorizzati dall’organizzazione medesima, su pellicola, nastro, in Italia e all’estero;</w:t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di non aver nulla da pretendere dalla direzione artistica in merito all’utilizzazione dei filmati, del materiale audio e testuale;</w:t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di impegnarsi a non diffondere le opere – in tutto o in parte – anche per radio, televisione, telefonia, via internet ecc. sino alla premiazione, a chiusura del Premio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bro e firma del Dirigente Scolasti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7:00Z</dcterms:created>
  <dc:creator>franpist</dc:creator>
  <dc:description/>
  <dc:language>en-US</dc:language>
  <cp:lastModifiedBy/>
  <dcterms:modified xsi:type="dcterms:W3CDTF">2019-09-20T13:02:28Z</dcterms:modified>
  <cp:revision>15</cp:revision>
  <dc:subject/>
  <dc:title>Domanda di partecipazione</dc:title>
</cp:coreProperties>
</file>